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1-42/28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итогам предварительного слуш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  <w:tab/>
        <w:tab/>
        <w:tab/>
        <w:tab/>
        <w:t xml:space="preserve">            03 декабря 2024 год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Ханты-Мансийского судебного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ых заседаний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-помощника Ханты-Мансийского межрайонного прокурор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й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обвиняемой - адвоката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вшего удостоверение №1592 от 28.12.2023 и ордер №5140 от 02.12.2024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закрытом судебном заседании в предварительном слушании уголовное дело в отношении</w:t>
      </w:r>
    </w:p>
    <w:p>
      <w:pPr>
        <w:pStyle w:val="Normal"/>
        <w:spacing w:before="0" w:after="0"/>
        <w:ind w:left="2268" w:hanging="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трудоустроенной, имеющей среднее профессиональное образование, замужней, на иждивении имеющей одного малолетнего ребенка, невоеннообязанной, гражданки Российской Федерации, несудимо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й в совершении преступления, предусмотренного ч.1 ст.158 УК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тся в том, что она 29.09.2024, около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, находясь в помещении торгового зала магазина «Оптима», расположенного на втором этаже Торгового центра «Светлый»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внезапно возникшим умыслом, направленным на совершение хищения чужого имущества, тайно, из корыстных побуждений, путем свободного доступа, осознавая общественную опасность противоправного изъятия чужого имущества, предвидя неизбежность причинения в результате этого реального материального ущерба собственнику и желая наступления этих последствий, убедившись, что за ее действиями никто не наблюдает, тайно, с торговых стеллажа указанного магазина, взяв туалетную воду фирмы Versace, Bright Crystal объемом 30 мл., стоимостью </w:t>
      </w:r>
      <w:r>
        <w:rPr>
          <w:rStyle w:val="CatSumgrp1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 учетом НДС), положила туалетную воду в сумку, которая была при ней, после чего, продолжая свой преступный умысел, направленный на хищение чужого имущества, с целью покинуть помещение данного магазина не замеченной сотрудниками магазина, с похищенным товаром, направилась в сторону выхода из магазина мимо кассовой зоны и скрылась с места преступления, в последствии похищенным распорядился по своему усмотрению, причинив </w:t>
      </w:r>
      <w:r>
        <w:rPr>
          <w:rStyle w:val="CatOrganizationNamegrp22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общую сумму </w:t>
      </w:r>
      <w:r>
        <w:rPr>
          <w:rStyle w:val="CatSumgrp19rplc2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widowControl w:val="false"/>
        <w:spacing w:before="0" w:after="0"/>
        <w:ind w:right="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ом предварительного расследования квалифицированы по ч.1 ст.158 УК РФ - кража, то есть тайное хищение чужого имущества.</w:t>
      </w:r>
    </w:p>
    <w:p>
      <w:pPr>
        <w:pStyle w:val="Normal"/>
        <w:widowControl w:val="false"/>
        <w:spacing w:before="0" w:after="0"/>
        <w:ind w:left="23" w:right="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щитником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о ходатайство о прекращении уголовного дела в отношени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.75 УК РФ, так как, преступление, в котором обвиняетс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осится к категории небольшой тяжести,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удима, впервые привлекается к уголовной ответственности. Согласно материалам дела при допросе её в качестве свидетеля по делу, то есть до момента привлечения к уголовной ответственности добровольно сообщила о совершенном ей деянии, что должно быть признано явкой с повинной. В ходе предварительного расследован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ктивно способствовала раскрытию и расследованию преступления путем выдачи похищенного имущества, дачи признательных и подробных показаний при допросе в качестве подозреваемой и при проведении проверки показаний на месте. Помимо выдачи вещей, принадлежащих потерпевшему,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естила причиненный преступлением имущественный вред в размере </w:t>
      </w:r>
      <w:r>
        <w:rPr>
          <w:rStyle w:val="CatSumgrp20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изложенного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каялась и перестала быть общественно опасной.</w:t>
      </w:r>
    </w:p>
    <w:p>
      <w:pPr>
        <w:pStyle w:val="Normal"/>
        <w:widowControl w:val="false"/>
        <w:spacing w:before="0" w:after="0"/>
        <w:ind w:left="23" w:right="40" w:firstLine="709"/>
        <w:jc w:val="both"/>
        <w:rPr>
          <w:sz w:val="28"/>
          <w:szCs w:val="28"/>
          <w:lang w:val="en-US" w:bidi="en-US"/>
        </w:rPr>
      </w:pP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указала, что обвинение ей понятно, с обвинением согласна, признала вину в совершении вменяемого преступления, поддержала заявленное защитником ходатайство и просила прекратить в отношении неё уголовное дело в связи с деятельным раскаянием. Осознает, что данное основание прекращения уголовного дела является нереабилитирующим и согласна на прекращение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мнение сторон по заявленному ходатайству, обсудив вопрос о прекращении уголовного дела на основании ст.28 УПК РФ, исследовав материалы дела, относящиеся к рассматриваемому ходатайству, обстоятельства, смягчающие наказание, суд приходит к следующим вывод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8 УПК РФ суд,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частью первой статьи 75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ление, в котором обвиняетс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осится к преступлениям небольшой тяжести. Из материалов уголовного дела и обвинительного акта следует, что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допроса в качестве свидетеля сообщила сотрудникам полиции об обстоятельствах хищения товарно-материальных ценностей из магазина «Оптима», добровольно выдала похищенное, возместила потерпевшему ущерб путем перечисления </w:t>
      </w:r>
      <w:r>
        <w:rPr>
          <w:rStyle w:val="CatOrganizationNamegrp22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 в размере </w:t>
      </w:r>
      <w:r>
        <w:rPr>
          <w:rStyle w:val="CatSumgrp19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допрошенной в качестве подозреваемой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ла признательные показания, подробно показала об обстоятельствах совершения преступления, в содеянном раскаялась, чем способствовала проведению предварительного расследования и раскрытию преступления, свою вину в совершении инкриминируемого ей деяния признала в полном объеме и в ходе судебного засед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овой позиции Верховного суда РФ, изложенной в Постановлении Пленума Верховного Суда РФ от 27.06.2013 №19 «О применении судами законодательства, регламентирующего основания и порядок освобождения от уголовной ответственности» по смыслу ч.1 ст.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ам следует иметь в виду, что 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оценивает поведение обвиняемой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способствующее раскрытию и расследованию преступления, действия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направлены на сотрудничество с органами дозна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подсудимой, совокупности действий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едварительного расследования, направленных на раскрытие и расследование преступления, возмещение ущерба, суд приходит к выводу о том, что </w:t>
      </w: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следствие её деятельного раскаяния перестала быть общественно опасно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не усматривает препятствий для освобождения </w:t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в связи с деятельным раскаянием.</w:t>
      </w:r>
    </w:p>
    <w:p>
      <w:pPr>
        <w:pStyle w:val="Normal"/>
        <w:spacing w:before="0" w:after="0"/>
        <w:ind w:left="1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 назначению суда защиту подсудимого осуществлял адвокат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ммы, выплачиваемые адвокату, участвующему в уголовном деле по назначению суда отнесены ст.131 УПК РФ к процессуальным издержк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2125178/entry/13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ей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2125178/entry/132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 статьи 13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48676/entry/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че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едств федерального бюджета. В случае имущественной несостоятельности лица, с которого они должны быть взысканы, процессуальные издержки возмещаются за счет средств федерального бюдже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 виде оплаты труда адвоката в ходе судебного заседания взысканию с </w:t>
      </w: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длежат, в связи с тем, что уголовное дело в отношении неё прекращено и участие адвоката в силу закона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arbitr.garant.ru/" \l "/document/12125178/entry/510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.7 ч.1 ст.5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К РФ является обязательны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</w:t>
      </w:r>
      <w:r>
        <w:rPr>
          <w:rStyle w:val="CatFIOgrp1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ведены денежные средства в размере </w:t>
      </w:r>
      <w:r>
        <w:rPr>
          <w:rStyle w:val="CatSumgrp19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2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, суд считает, что вещественное доказательство по делу: туалетная вода фирмы Versace, Bright Crystal объемом 30 мл. подлежит передаче </w:t>
      </w:r>
      <w:r>
        <w:rPr>
          <w:rStyle w:val="CatFIOgrp1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оптический диск следует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75 УК РФ, ст.ст.28, 254, 256 УПК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ч.1 ст.158 УК РФ, производство по делу прекратить на основании ст.28 УПК РФ, в связи с деятельным раскаяние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туалетную воду фирмы Versace, Bright Crystal объемом 30 мл. передать </w:t>
      </w:r>
      <w:r>
        <w:rPr>
          <w:rStyle w:val="CatFIOgrp1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тический диск хранить в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FIOgrp1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несения процессуальных издерж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в отношении </w:t>
      </w:r>
      <w:r>
        <w:rPr>
          <w:rStyle w:val="CatFIOgrp1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н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пелляционном порядке в Ханты-Мансийский районный суд через мирового судью судебного участка №3 Ханты-Мансийского судебного района в течение 15 суток со дня провозглашени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лицо, уголовное дело в отношении которого прекращено,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, а также вправе ходатайствовать о своем участии при рассмотрении дела в апелляционной инстан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</w:t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Sumgrp19rplc20">
    <w:name w:val="cat-Sum grp-19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Sumgrp20rplc28">
    <w:name w:val="cat-Sum grp-20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OrganizationNamegrp22rplc33">
    <w:name w:val="cat-OrganizationName grp-22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CatSumgrp19rplc45">
    <w:name w:val="cat-Sum grp-19 rplc-45"/>
    <w:basedOn w:val="DefaultParagraphFont"/>
    <w:qFormat/>
    <w:rPr/>
  </w:style>
  <w:style w:type="character" w:styleId="CatOrganizationNamegrp22rplc46">
    <w:name w:val="cat-OrganizationName grp-22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1rplc49">
    <w:name w:val="cat-FIO grp-11 rplc-49"/>
    <w:basedOn w:val="DefaultParagraphFont"/>
    <w:qFormat/>
    <w:rPr/>
  </w:style>
  <w:style w:type="character" w:styleId="CatFIOgrp11rplc50">
    <w:name w:val="cat-FIO grp-11 rplc-50"/>
    <w:basedOn w:val="DefaultParagraphFont"/>
    <w:qFormat/>
    <w:rPr/>
  </w:style>
  <w:style w:type="character" w:styleId="CatFIOgrp11rplc51">
    <w:name w:val="cat-FIO grp-11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